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pupils are asked to make the circuit shown in this circuit dia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542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1.1pt;width:144.95pt;height:9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150670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ere are five of the circuits they make.  For each, 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in one box to show if you think the pupil has made a circuit which matches the dia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04140" distR="10922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965190" cy="647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6470640"/>
                          <a:chOff x="0" y="0"/>
                          <a:chExt cx="5965200" cy="6470640"/>
                        </a:xfrm>
                      </wpg:grpSpPr>
                      <wpg:grpSp>
                        <wpg:cNvGrpSpPr/>
                        <wpg:grpSpPr>
                          <a:xfrm>
                            <a:off x="23040" y="74160"/>
                            <a:ext cx="249732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720"/>
                              <a:ext cx="857880" cy="537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ell" descr=""/>
                              <pic:cNvPicPr/>
                            </pic:nvPicPr>
                            <pic:blipFill>
                              <a:blip r:embed="rId4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85788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74320" y="158040"/>
                                <a:ext cx="658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440" y="8640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6588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switch-open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3680" y="879120"/>
                              <a:ext cx="66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ulb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0360" y="764640"/>
                              <a:ext cx="38304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5400"/>
                              <a:ext cx="9892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672">
                                  <a:moveTo>
                                    <a:pt x="1737" y="127"/>
                                  </a:moveTo>
                                  <a:cubicBezTo>
                                    <a:pt x="1587" y="68"/>
                                    <a:pt x="1437" y="10"/>
                                    <a:pt x="1242" y="7"/>
                                  </a:cubicBezTo>
                                  <a:cubicBezTo>
                                    <a:pt x="1047" y="4"/>
                                    <a:pt x="764" y="0"/>
                                    <a:pt x="567" y="112"/>
                                  </a:cubicBezTo>
                                  <a:cubicBezTo>
                                    <a:pt x="370" y="224"/>
                                    <a:pt x="114" y="465"/>
                                    <a:pt x="57" y="682"/>
                                  </a:cubicBezTo>
                                  <a:cubicBezTo>
                                    <a:pt x="0" y="899"/>
                                    <a:pt x="25" y="1252"/>
                                    <a:pt x="222" y="1417"/>
                                  </a:cubicBezTo>
                                  <a:cubicBezTo>
                                    <a:pt x="419" y="1582"/>
                                    <a:pt x="830" y="1627"/>
                                    <a:pt x="1242" y="16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0"/>
                              <a:ext cx="74736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720">
                                  <a:moveTo>
                                    <a:pt x="0" y="190"/>
                                  </a:moveTo>
                                  <a:cubicBezTo>
                                    <a:pt x="60" y="123"/>
                                    <a:pt x="120" y="57"/>
                                    <a:pt x="285" y="40"/>
                                  </a:cubicBezTo>
                                  <a:cubicBezTo>
                                    <a:pt x="450" y="23"/>
                                    <a:pt x="815" y="0"/>
                                    <a:pt x="990" y="85"/>
                                  </a:cubicBezTo>
                                  <a:cubicBezTo>
                                    <a:pt x="1165" y="170"/>
                                    <a:pt x="1313" y="368"/>
                                    <a:pt x="1335" y="550"/>
                                  </a:cubicBezTo>
                                  <a:cubicBezTo>
                                    <a:pt x="1357" y="732"/>
                                    <a:pt x="1240" y="1000"/>
                                    <a:pt x="1125" y="1180"/>
                                  </a:cubicBezTo>
                                  <a:cubicBezTo>
                                    <a:pt x="1010" y="1360"/>
                                    <a:pt x="832" y="1540"/>
                                    <a:pt x="645" y="1630"/>
                                  </a:cubicBezTo>
                                  <a:cubicBezTo>
                                    <a:pt x="458" y="1720"/>
                                    <a:pt x="107" y="1708"/>
                                    <a:pt x="0" y="17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904320"/>
                              <a:ext cx="649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37">
                                  <a:moveTo>
                                    <a:pt x="0" y="237"/>
                                  </a:moveTo>
                                  <a:cubicBezTo>
                                    <a:pt x="61" y="130"/>
                                    <a:pt x="123" y="24"/>
                                    <a:pt x="225" y="12"/>
                                  </a:cubicBezTo>
                                  <a:cubicBezTo>
                                    <a:pt x="327" y="0"/>
                                    <a:pt x="453" y="132"/>
                                    <a:pt x="615" y="162"/>
                                  </a:cubicBezTo>
                                  <a:cubicBezTo>
                                    <a:pt x="777" y="192"/>
                                    <a:pt x="988" y="192"/>
                                    <a:pt x="1200" y="1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8920"/>
                            <a:ext cx="249804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5120" y="9360"/>
                              <a:ext cx="857880" cy="537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cell" descr=""/>
                              <pic:cNvPicPr/>
                            </pic:nvPicPr>
                            <pic:blipFill>
                              <a:blip r:embed="rId7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85788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59160" y="106920"/>
                                <a:ext cx="666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11960"/>
                                <a:ext cx="6660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6660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4" name="switch-open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7680" y="896040"/>
                              <a:ext cx="66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ulb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42880" y="755640"/>
                              <a:ext cx="38304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5040"/>
                              <a:ext cx="9892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672">
                                  <a:moveTo>
                                    <a:pt x="1737" y="127"/>
                                  </a:moveTo>
                                  <a:cubicBezTo>
                                    <a:pt x="1587" y="68"/>
                                    <a:pt x="1437" y="10"/>
                                    <a:pt x="1242" y="7"/>
                                  </a:cubicBezTo>
                                  <a:cubicBezTo>
                                    <a:pt x="1047" y="4"/>
                                    <a:pt x="764" y="0"/>
                                    <a:pt x="567" y="112"/>
                                  </a:cubicBezTo>
                                  <a:cubicBezTo>
                                    <a:pt x="370" y="224"/>
                                    <a:pt x="114" y="465"/>
                                    <a:pt x="57" y="682"/>
                                  </a:cubicBezTo>
                                  <a:cubicBezTo>
                                    <a:pt x="0" y="899"/>
                                    <a:pt x="25" y="1252"/>
                                    <a:pt x="222" y="1417"/>
                                  </a:cubicBezTo>
                                  <a:cubicBezTo>
                                    <a:pt x="419" y="1582"/>
                                    <a:pt x="830" y="1627"/>
                                    <a:pt x="1242" y="16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0"/>
                              <a:ext cx="759960" cy="10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720">
                                  <a:moveTo>
                                    <a:pt x="0" y="190"/>
                                  </a:moveTo>
                                  <a:cubicBezTo>
                                    <a:pt x="60" y="123"/>
                                    <a:pt x="120" y="57"/>
                                    <a:pt x="285" y="40"/>
                                  </a:cubicBezTo>
                                  <a:cubicBezTo>
                                    <a:pt x="450" y="23"/>
                                    <a:pt x="815" y="0"/>
                                    <a:pt x="990" y="85"/>
                                  </a:cubicBezTo>
                                  <a:cubicBezTo>
                                    <a:pt x="1165" y="170"/>
                                    <a:pt x="1313" y="368"/>
                                    <a:pt x="1335" y="550"/>
                                  </a:cubicBezTo>
                                  <a:cubicBezTo>
                                    <a:pt x="1357" y="732"/>
                                    <a:pt x="1240" y="1000"/>
                                    <a:pt x="1125" y="1180"/>
                                  </a:cubicBezTo>
                                  <a:cubicBezTo>
                                    <a:pt x="1010" y="1360"/>
                                    <a:pt x="832" y="1540"/>
                                    <a:pt x="645" y="1630"/>
                                  </a:cubicBezTo>
                                  <a:cubicBezTo>
                                    <a:pt x="458" y="1720"/>
                                    <a:pt x="107" y="1708"/>
                                    <a:pt x="0" y="17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04320"/>
                              <a:ext cx="640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37">
                                  <a:moveTo>
                                    <a:pt x="0" y="237"/>
                                  </a:moveTo>
                                  <a:cubicBezTo>
                                    <a:pt x="61" y="130"/>
                                    <a:pt x="123" y="24"/>
                                    <a:pt x="225" y="12"/>
                                  </a:cubicBezTo>
                                  <a:cubicBezTo>
                                    <a:pt x="327" y="0"/>
                                    <a:pt x="453" y="132"/>
                                    <a:pt x="615" y="162"/>
                                  </a:cubicBezTo>
                                  <a:cubicBezTo>
                                    <a:pt x="777" y="192"/>
                                    <a:pt x="988" y="192"/>
                                    <a:pt x="1200" y="1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720" y="0"/>
                            <a:ext cx="249732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7440" y="720"/>
                              <a:ext cx="857880" cy="5378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cell" descr=""/>
                              <pic:cNvPicPr/>
                            </pic:nvPicPr>
                            <pic:blipFill>
                              <a:blip r:embed="rId10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85788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58800" y="106560"/>
                                <a:ext cx="666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320" y="111600"/>
                                <a:ext cx="6660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6660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switch-open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64040" y="878760"/>
                              <a:ext cx="66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ulb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30720" y="764640"/>
                              <a:ext cx="38304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5400"/>
                              <a:ext cx="9892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672">
                                  <a:moveTo>
                                    <a:pt x="1737" y="127"/>
                                  </a:moveTo>
                                  <a:cubicBezTo>
                                    <a:pt x="1587" y="68"/>
                                    <a:pt x="1437" y="10"/>
                                    <a:pt x="1242" y="7"/>
                                  </a:cubicBezTo>
                                  <a:cubicBezTo>
                                    <a:pt x="1047" y="4"/>
                                    <a:pt x="764" y="0"/>
                                    <a:pt x="567" y="112"/>
                                  </a:cubicBezTo>
                                  <a:cubicBezTo>
                                    <a:pt x="370" y="224"/>
                                    <a:pt x="114" y="465"/>
                                    <a:pt x="57" y="682"/>
                                  </a:cubicBezTo>
                                  <a:cubicBezTo>
                                    <a:pt x="0" y="899"/>
                                    <a:pt x="25" y="1252"/>
                                    <a:pt x="222" y="1417"/>
                                  </a:cubicBezTo>
                                  <a:cubicBezTo>
                                    <a:pt x="419" y="1582"/>
                                    <a:pt x="830" y="1627"/>
                                    <a:pt x="1242" y="16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0"/>
                              <a:ext cx="74736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720">
                                  <a:moveTo>
                                    <a:pt x="0" y="190"/>
                                  </a:moveTo>
                                  <a:cubicBezTo>
                                    <a:pt x="60" y="123"/>
                                    <a:pt x="120" y="57"/>
                                    <a:pt x="285" y="40"/>
                                  </a:cubicBezTo>
                                  <a:cubicBezTo>
                                    <a:pt x="450" y="23"/>
                                    <a:pt x="815" y="0"/>
                                    <a:pt x="990" y="85"/>
                                  </a:cubicBezTo>
                                  <a:cubicBezTo>
                                    <a:pt x="1165" y="170"/>
                                    <a:pt x="1313" y="368"/>
                                    <a:pt x="1335" y="550"/>
                                  </a:cubicBezTo>
                                  <a:cubicBezTo>
                                    <a:pt x="1357" y="732"/>
                                    <a:pt x="1240" y="1000"/>
                                    <a:pt x="1125" y="1180"/>
                                  </a:cubicBezTo>
                                  <a:cubicBezTo>
                                    <a:pt x="1010" y="1360"/>
                                    <a:pt x="832" y="1540"/>
                                    <a:pt x="645" y="1630"/>
                                  </a:cubicBezTo>
                                  <a:cubicBezTo>
                                    <a:pt x="458" y="1720"/>
                                    <a:pt x="107" y="1708"/>
                                    <a:pt x="0" y="17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904320"/>
                              <a:ext cx="649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37">
                                  <a:moveTo>
                                    <a:pt x="0" y="237"/>
                                  </a:moveTo>
                                  <a:cubicBezTo>
                                    <a:pt x="61" y="130"/>
                                    <a:pt x="123" y="24"/>
                                    <a:pt x="225" y="12"/>
                                  </a:cubicBezTo>
                                  <a:cubicBezTo>
                                    <a:pt x="327" y="0"/>
                                    <a:pt x="453" y="132"/>
                                    <a:pt x="615" y="162"/>
                                  </a:cubicBezTo>
                                  <a:cubicBezTo>
                                    <a:pt x="777" y="192"/>
                                    <a:pt x="988" y="192"/>
                                    <a:pt x="1200" y="1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2439720"/>
                            <a:ext cx="2999160" cy="11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7440" y="0"/>
                              <a:ext cx="857880" cy="5385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cell" descr=""/>
                              <pic:cNvPicPr/>
                            </pic:nvPicPr>
                            <pic:blipFill>
                              <a:blip r:embed="rId13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857880" cy="53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59160" y="106560"/>
                                <a:ext cx="666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11600"/>
                                <a:ext cx="6660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6660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switch-open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64960" y="99720"/>
                              <a:ext cx="66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bulb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30720" y="763200"/>
                              <a:ext cx="38304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4680"/>
                              <a:ext cx="9892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672">
                                  <a:moveTo>
                                    <a:pt x="1737" y="127"/>
                                  </a:moveTo>
                                  <a:cubicBezTo>
                                    <a:pt x="1587" y="68"/>
                                    <a:pt x="1437" y="10"/>
                                    <a:pt x="1242" y="7"/>
                                  </a:cubicBezTo>
                                  <a:cubicBezTo>
                                    <a:pt x="1047" y="4"/>
                                    <a:pt x="764" y="0"/>
                                    <a:pt x="567" y="112"/>
                                  </a:cubicBezTo>
                                  <a:cubicBezTo>
                                    <a:pt x="370" y="224"/>
                                    <a:pt x="114" y="465"/>
                                    <a:pt x="57" y="682"/>
                                  </a:cubicBezTo>
                                  <a:cubicBezTo>
                                    <a:pt x="0" y="899"/>
                                    <a:pt x="25" y="1252"/>
                                    <a:pt x="222" y="1417"/>
                                  </a:cubicBezTo>
                                  <a:cubicBezTo>
                                    <a:pt x="419" y="1582"/>
                                    <a:pt x="830" y="1627"/>
                                    <a:pt x="1242" y="16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28440"/>
                              <a:ext cx="5043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382">
                                  <a:moveTo>
                                    <a:pt x="0" y="157"/>
                                  </a:moveTo>
                                  <a:cubicBezTo>
                                    <a:pt x="99" y="78"/>
                                    <a:pt x="198" y="0"/>
                                    <a:pt x="345" y="37"/>
                                  </a:cubicBezTo>
                                  <a:cubicBezTo>
                                    <a:pt x="492" y="74"/>
                                    <a:pt x="688" y="228"/>
                                    <a:pt x="885" y="3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16360"/>
                              <a:ext cx="20714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5" h="1474">
                                  <a:moveTo>
                                    <a:pt x="2700" y="67"/>
                                  </a:moveTo>
                                  <a:cubicBezTo>
                                    <a:pt x="2920" y="33"/>
                                    <a:pt x="3140" y="0"/>
                                    <a:pt x="3285" y="37"/>
                                  </a:cubicBezTo>
                                  <a:cubicBezTo>
                                    <a:pt x="3430" y="74"/>
                                    <a:pt x="3523" y="170"/>
                                    <a:pt x="3570" y="292"/>
                                  </a:cubicBezTo>
                                  <a:cubicBezTo>
                                    <a:pt x="3617" y="414"/>
                                    <a:pt x="3635" y="635"/>
                                    <a:pt x="3570" y="772"/>
                                  </a:cubicBezTo>
                                  <a:cubicBezTo>
                                    <a:pt x="3505" y="909"/>
                                    <a:pt x="3485" y="1009"/>
                                    <a:pt x="3180" y="1117"/>
                                  </a:cubicBezTo>
                                  <a:cubicBezTo>
                                    <a:pt x="2875" y="1225"/>
                                    <a:pt x="2155" y="1360"/>
                                    <a:pt x="1740" y="1417"/>
                                  </a:cubicBezTo>
                                  <a:cubicBezTo>
                                    <a:pt x="1325" y="1474"/>
                                    <a:pt x="980" y="1459"/>
                                    <a:pt x="690" y="1462"/>
                                  </a:cubicBezTo>
                                  <a:cubicBezTo>
                                    <a:pt x="400" y="1465"/>
                                    <a:pt x="200" y="1448"/>
                                    <a:pt x="0" y="14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4572720"/>
                            <a:ext cx="2498040" cy="12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6200" y="0"/>
                              <a:ext cx="857880" cy="5378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cell" descr=""/>
                              <pic:cNvPicPr/>
                            </pic:nvPicPr>
                            <pic:blipFill>
                              <a:blip r:embed="rId16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85788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74320" y="158040"/>
                                <a:ext cx="658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440" y="8640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6588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3" name="switch-open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17320" y="901440"/>
                              <a:ext cx="66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bulb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42520" y="761400"/>
                              <a:ext cx="38304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800"/>
                              <a:ext cx="9892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672">
                                  <a:moveTo>
                                    <a:pt x="1737" y="127"/>
                                  </a:moveTo>
                                  <a:cubicBezTo>
                                    <a:pt x="1587" y="68"/>
                                    <a:pt x="1437" y="10"/>
                                    <a:pt x="1242" y="7"/>
                                  </a:cubicBezTo>
                                  <a:cubicBezTo>
                                    <a:pt x="1047" y="4"/>
                                    <a:pt x="764" y="0"/>
                                    <a:pt x="567" y="112"/>
                                  </a:cubicBezTo>
                                  <a:cubicBezTo>
                                    <a:pt x="370" y="224"/>
                                    <a:pt x="114" y="465"/>
                                    <a:pt x="57" y="682"/>
                                  </a:cubicBezTo>
                                  <a:cubicBezTo>
                                    <a:pt x="0" y="899"/>
                                    <a:pt x="25" y="1252"/>
                                    <a:pt x="222" y="1417"/>
                                  </a:cubicBezTo>
                                  <a:cubicBezTo>
                                    <a:pt x="419" y="1582"/>
                                    <a:pt x="830" y="1627"/>
                                    <a:pt x="1242" y="16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5040"/>
                              <a:ext cx="759960" cy="10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720">
                                  <a:moveTo>
                                    <a:pt x="0" y="190"/>
                                  </a:moveTo>
                                  <a:cubicBezTo>
                                    <a:pt x="60" y="123"/>
                                    <a:pt x="120" y="57"/>
                                    <a:pt x="285" y="40"/>
                                  </a:cubicBezTo>
                                  <a:cubicBezTo>
                                    <a:pt x="450" y="23"/>
                                    <a:pt x="815" y="0"/>
                                    <a:pt x="990" y="85"/>
                                  </a:cubicBezTo>
                                  <a:cubicBezTo>
                                    <a:pt x="1165" y="170"/>
                                    <a:pt x="1313" y="368"/>
                                    <a:pt x="1335" y="550"/>
                                  </a:cubicBezTo>
                                  <a:cubicBezTo>
                                    <a:pt x="1357" y="732"/>
                                    <a:pt x="1240" y="1000"/>
                                    <a:pt x="1125" y="1180"/>
                                  </a:cubicBezTo>
                                  <a:cubicBezTo>
                                    <a:pt x="1010" y="1360"/>
                                    <a:pt x="832" y="1540"/>
                                    <a:pt x="645" y="1630"/>
                                  </a:cubicBezTo>
                                  <a:cubicBezTo>
                                    <a:pt x="458" y="1720"/>
                                    <a:pt x="107" y="1708"/>
                                    <a:pt x="0" y="17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09720"/>
                              <a:ext cx="640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37">
                                  <a:moveTo>
                                    <a:pt x="0" y="237"/>
                                  </a:moveTo>
                                  <a:cubicBezTo>
                                    <a:pt x="61" y="130"/>
                                    <a:pt x="123" y="24"/>
                                    <a:pt x="225" y="12"/>
                                  </a:cubicBezTo>
                                  <a:cubicBezTo>
                                    <a:pt x="327" y="0"/>
                                    <a:pt x="453" y="132"/>
                                    <a:pt x="615" y="162"/>
                                  </a:cubicBezTo>
                                  <a:cubicBezTo>
                                    <a:pt x="777" y="192"/>
                                    <a:pt x="988" y="192"/>
                                    <a:pt x="1200" y="1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36543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6543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584964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1292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840" y="1292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3pt;width:469.7pt;height:509.5pt" coordorigin="3,66" coordsize="9394,10190">
                <v:group id="shape_0" style="position:absolute;left:39;top:183;width:3933;height:1867">
                  <v:group id="shape_0" style="position:absolute;left:1504;top:184;width:1351;height:8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ell" stroked="f" o:allowincell="f" style="position:absolute;left:1504;top:184;width:1350;height:846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1936,433" to="2039,4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41;top:320;width:103;height:104">
                      <v:line id="shape_0" from="2541,367" to="2644,3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7,320" to="2598,4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switch-open2" stroked="f" o:allowincell="f" style="position:absolute;left:2187;top:1567;width:1051;height:47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bulb1" stroked="f" o:allowincell="f" style="position:absolute;left:1032;top:1387;width:602;height:6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1737,1672" path="m1737,127c1587,68,1437,10,1242,7c1047,4,764,0,567,112c370,224,114,465,57,682c0,899,25,1252,222,1417c419,1582,830,1627,1242,1672e" stroked="t" o:allowincell="f" style="position:absolute;left:39;top:333;width:1557;height:14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2795;top:183;width:1176;height:16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0,237" path="m0,237c61,130,123,24,225,12c327,0,453,132,615,162c777,192,988,192,1200,192e" stroked="t" o:allowincell="f" style="position:absolute;left:1476;top:1607;width:1022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;top:3891;width:3934;height:1885">
                  <v:group id="shape_0" style="position:absolute;left:1444;top:3906;width:1351;height:847">
                    <v:shape id="shape_0" ID="cell" stroked="f" o:allowincell="f" style="position:absolute;left:1444;top:3906;width:1350;height:84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line id="shape_0" from="2482,4074" to="2586,40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34;top:4082;width:104;height:104">
                      <v:line id="shape_0" from="1834,4129" to="1938,413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1,4082" to="1892,41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switch-open2" stroked="f" o:allowincell="f" style="position:absolute;left:818;top:5302;width:1051;height:47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bulb1" stroked="f" o:allowincell="f" style="position:absolute;left:2275;top:5081;width:602;height:66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1737,1672" path="m1737,127c1587,68,1437,10,1242,7c1047,4,764,0,567,112c370,224,114,465,57,682c0,899,25,1252,222,1417c419,1582,830,1627,1242,1672e" stroked="t" o:allowincell="f" style="position:absolute;left:3;top:4041;width:1557;height:14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2740;top:3891;width:1196;height:16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0,237" path="m0,237c61,130,123,24,225,12c327,0,453,132,615,162c777,192,988,192,1200,192e" stroked="t" o:allowincell="f" style="position:absolute;left:1454;top:5315;width:1008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64;top:66;width:3932;height:1867">
                  <v:group id="shape_0" style="position:absolute;left:6540;top:67;width:1351;height:847">
                    <v:shape id="shape_0" ID="cell" stroked="f" o:allowincell="f" style="position:absolute;left:6540;top:67;width:1350;height:84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line id="shape_0" from="7578,235" to="7682,2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930;top:243;width:104;height:104">
                      <v:line id="shape_0" from="6930,290" to="7034,29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77,243" to="6988,3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switch-open2" stroked="f" o:allowincell="f" style="position:absolute;left:7212;top:1450;width:1051;height:47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bulb1" stroked="f" o:allowincell="f" style="position:absolute;left:6057;top:1270;width:602;height:66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1737,1672" path="m1737,127c1587,68,1437,10,1242,7c1047,4,764,0,567,112c370,224,114,465,57,682c0,899,25,1252,222,1417c419,1582,830,1627,1242,1672e" stroked="t" o:allowincell="f" style="position:absolute;left:5064;top:216;width:1557;height:14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7820;top:66;width:1176;height:16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0,237" path="m0,237c61,130,123,24,225,12c327,0,453,132,615,162c777,192,988,192,1200,192e" stroked="t" o:allowincell="f" style="position:absolute;left:6501;top:1490;width:1022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74;top:3908;width:4723;height:1865">
                  <v:group id="shape_0" style="position:absolute;left:6150;top:3908;width:1351;height:848">
                    <v:shape id="shape_0" ID="cell" stroked="f" o:allowincell="f" style="position:absolute;left:6150;top:3908;width:1350;height:847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line id="shape_0" from="7188,4076" to="7292,40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540;top:4084;width:104;height:104">
                      <v:line id="shape_0" from="6540,4131" to="6644,413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87,4084" to="6598,41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switch-open2" stroked="f" o:allowincell="f" style="position:absolute;left:7926;top:4065;width:1051;height:4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bulb1" stroked="f" o:allowincell="f" style="position:absolute;left:5667;top:5110;width:602;height:66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1737,1672" path="m1737,127c1587,68,1437,10,1242,7c1047,4,764,0,567,112c370,224,114,465,57,682c0,899,25,1252,222,1417c419,1582,830,1627,1242,1672e" stroked="t" o:allowincell="f" style="position:absolute;left:4674;top:4057;width:1557;height:14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85,382" path="m0,157c99,78,198,0,345,37c492,74,688,228,885,382e" stroked="t" o:allowincell="f" style="position:absolute;left:7414;top:3953;width:793;height:3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35,1474" path="m2700,67c2920,33,3140,0,3285,37c3430,74,3523,170,3570,292c3617,414,3635,635,3570,772c3505,909,3485,1009,3180,1117c2875,1225,2155,1360,1740,1417c1325,1474,980,1459,690,1462c400,1465,200,1448,0,1432e" stroked="t" o:allowincell="f" style="position:absolute;left:6135;top:4249;width:3261;height:13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93;top:7267;width:3934;height:1894">
                  <v:group id="shape_0" style="position:absolute;left:3636;top:7267;width:1351;height:847">
                    <v:shape id="shape_0" ID="cell" stroked="f" o:allowincell="f" style="position:absolute;left:3636;top:7267;width:1350;height:84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line id="shape_0" from="4068,7516" to="4171,75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673;top:7403;width:103;height:104">
                      <v:line id="shape_0" from="4673,7450" to="4776,745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9,7403" to="4730,75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switch-open2" stroked="f" o:allowincell="f" style="position:absolute;left:3008;top:8686;width:1051;height:47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bulb1" stroked="f" o:allowincell="f" style="position:absolute;left:4465;top:8466;width:602;height:66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coordsize="1737,1672" path="m1737,127c1587,68,1437,10,1242,7c1047,4,764,0,567,112c370,224,114,465,57,682c0,899,25,1252,222,1417c419,1582,830,1627,1242,1672e" stroked="t" o:allowincell="f" style="position:absolute;left:2193;top:7426;width:1557;height:14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4930;top:7275;width:1196;height:16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0,237" path="m0,237c61,130,123,24,225,12c327,0,453,132,615,162c777,192,988,192,1200,192e" stroked="t" o:allowincell="f" style="position:absolute;left:3644;top:8700;width:1008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1;top:5821;width:2389;height: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;top:6169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05;top:5821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091;top:621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10;top:5851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086;top:621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51;top:5821;width:2390;height:979">
                  <v:shape id="shape_0" stroked="f" o:allowincell="f" style="position:absolute;left:5651;top:6169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065;top:5821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251;top:621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970;top:5851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246;top:621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64;top:9278;width:2390;height:978">
                  <v:shape id="shape_0" stroked="f" o:allowincell="f" style="position:absolute;left:2864;top:9626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278;top:9278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464;top:9674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183;top:9308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459;top:9674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9;top:2101;width:2389;height:978">
                  <v:shape id="shape_0" stroked="f" o:allowincell="f" style="position:absolute;left:779;top:2449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193;top:2101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379;top:249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098;top:2131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374;top:249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79;top:2101;width:2389;height:978">
                  <v:shape id="shape_0" stroked="f" o:allowincell="f" style="position:absolute;left:6179;top:2449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593;top:2101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779;top:249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498;top:2131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774;top:249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  <w:lang w:val="en-US"/>
        </w:rPr>
        <w:tab/>
        <w:t>a.</w:t>
        <w:tab/>
        <w:t>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>e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4"/>
      <w:type w:val="nextPage"/>
      <w:pgSz w:w="11906" w:h="16838"/>
      <w:pgMar w:left="1134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48:00Z</dcterms:created>
  <dc:creator>Computing Service</dc:creator>
  <dc:description/>
  <dc:language>en-US</dc:language>
  <cp:lastModifiedBy>Educational Studies</cp:lastModifiedBy>
  <cp:lastPrinted>2001-11-26T11:36:00Z</cp:lastPrinted>
  <dcterms:modified xsi:type="dcterms:W3CDTF">2002-11-06T12:20:00Z</dcterms:modified>
  <cp:revision>12</cp:revision>
  <dc:subject/>
  <dc:title>09-001</dc:title>
</cp:coreProperties>
</file>